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Government College of Engineering Jalga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0"/>
        <w:gridCol w:w="1510"/>
        <w:gridCol w:w="1456"/>
        <w:gridCol w:w="1416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t up area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in sq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Floor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Walls and pai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Electrification and ligh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and administrative build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3.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ust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June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Feb.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hostel-I (180 Capacit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.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hostel-II(180 Capacit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.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Hostel(106 Capacit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.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Quart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March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or/Professor Quarters</w:t>
            </w:r>
          </w:p>
          <w:p>
            <w:pPr>
              <w:pStyle w:val="Normal"/>
              <w:rPr/>
            </w:pPr>
            <w:r>
              <w:rPr/>
              <w:t>(16 QTR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March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 Seva Kendra/Site off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June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Substati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  <w:t>March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-IV Quarters (16 QTr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  <w:t>March 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Stand (3 No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Cabin(3 No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Roads and Ligh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R and Pump hou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Name bo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y Girls Hoste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Hal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80" w:hanging="654"/>
        <w:rPr/>
      </w:pPr>
      <w:r>
        <w:rPr/>
        <w:t xml:space="preserve">Total Land details for Government College of Engineering Jalgaon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55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(Village) Dist.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in ac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E Letter No.1(1) PERMISSION/02-03/23372 Dated 18/09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9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 N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, 74, 74/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8/2, 67,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lage-Pimprala,  Tal-Jalgaon, Dist.-Jalga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 Ac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rea in ac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</w:t>
      </w:r>
      <w:r>
        <w:rPr/>
        <w:t>Sd/   Principal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Government College of Engineering Jalgaon</w:t>
      </w:r>
    </w:p>
    <w:sectPr>
      <w:type w:val="nextPage"/>
      <w:pgSz w:w="12240" w:h="15840"/>
      <w:pgMar w:left="144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00:00Z</dcterms:created>
  <dc:creator>GCOE</dc:creator>
  <dc:description/>
  <dc:language>en-US</dc:language>
  <cp:lastModifiedBy>pc55</cp:lastModifiedBy>
  <cp:lastPrinted>2013-01-18T14:30:00Z</cp:lastPrinted>
  <dcterms:modified xsi:type="dcterms:W3CDTF">2024-08-25T06:01:00Z</dcterms:modified>
  <cp:revision>3</cp:revision>
  <dc:subject/>
  <dc:title/>
</cp:coreProperties>
</file>