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ind w:right="-630" w:hanging="0"/>
        <w:rPr>
          <w:rFonts w:cs="Arial,Bold"/>
          <w:b/>
          <w:b/>
          <w:bCs/>
          <w:sz w:val="24"/>
          <w:szCs w:val="24"/>
        </w:rPr>
      </w:pPr>
      <w:r>
        <w:rPr>
          <w:rFonts w:cs="Arial,Bold"/>
          <w:b/>
          <w:bCs/>
          <w:sz w:val="24"/>
          <w:szCs w:val="24"/>
        </w:rPr>
        <w:t>TEQIP-III/2019/coej/Shopping/27</w:t>
        <w:tab/>
        <w:tab/>
        <w:tab/>
        <w:tab/>
        <w:t xml:space="preserve">                       01-Jan-2019</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240" w:before="0" w:after="0"/>
        <w:jc w:val="both"/>
        <w:rPr>
          <w:rFonts w:cs="Arial"/>
          <w:sz w:val="24"/>
          <w:szCs w:val="24"/>
        </w:rPr>
      </w:pPr>
      <w:r>
        <w:rPr>
          <w:rFonts w:cs="Arial"/>
          <w:sz w:val="24"/>
          <w:szCs w:val="24"/>
        </w:rPr>
        <w:t>To,</w:t>
      </w:r>
    </w:p>
    <w:p>
      <w:pPr>
        <w:pStyle w:val="Normal"/>
        <w:autoSpaceDE w:val="false"/>
        <w:spacing w:lineRule="auto" w:line="240" w:before="0" w:after="0"/>
        <w:rPr/>
      </w:pPr>
      <w:r>
        <w:rPr>
          <w:rFonts w:cs="Arial,Bold"/>
          <w:b/>
          <w:bCs/>
          <w:sz w:val="24"/>
          <w:szCs w:val="24"/>
        </w:rPr>
        <w:tab/>
        <w:t>Notice Board,</w:t>
      </w:r>
    </w:p>
    <w:p>
      <w:pPr>
        <w:pStyle w:val="Normal"/>
        <w:autoSpaceDE w:val="false"/>
        <w:spacing w:lineRule="auto" w:line="240"/>
        <w:ind w:firstLine="720"/>
        <w:rPr>
          <w:rFonts w:cs="Arial,Bold"/>
          <w:b/>
          <w:b/>
          <w:bCs/>
          <w:sz w:val="24"/>
          <w:szCs w:val="24"/>
        </w:rPr>
      </w:pPr>
      <w:r>
        <w:rPr>
          <w:rFonts w:cs="Arial,Bold"/>
          <w:b/>
          <w:bCs/>
          <w:sz w:val="24"/>
          <w:szCs w:val="24"/>
        </w:rPr>
        <w:t>Government College of Engineering, Jalgaon</w:t>
      </w:r>
    </w:p>
    <w:p>
      <w:pPr>
        <w:pStyle w:val="Normal"/>
        <w:autoSpaceDE w:val="false"/>
        <w:spacing w:lineRule="auto" w:line="240" w:before="0" w:after="0"/>
        <w:ind w:left="720" w:firstLine="720"/>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918" w:type="dxa"/>
        <w:jc w:val="left"/>
        <w:tblInd w:w="-113" w:type="dxa"/>
        <w:tblLayout w:type="fixed"/>
        <w:tblCellMar>
          <w:top w:w="0" w:type="dxa"/>
          <w:left w:w="108" w:type="dxa"/>
          <w:bottom w:w="0" w:type="dxa"/>
          <w:right w:w="108" w:type="dxa"/>
        </w:tblCellMar>
      </w:tblPr>
      <w:tblGrid>
        <w:gridCol w:w="561"/>
        <w:gridCol w:w="1887"/>
        <w:gridCol w:w="1096"/>
        <w:gridCol w:w="1244"/>
        <w:gridCol w:w="2539"/>
        <w:gridCol w:w="259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antit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livery Period(In day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tallation Requirement (if an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ernoullis Theorem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LOW OVER NOTCHES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ydraulic bench set u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tacentric Height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rifice And Mouthpiece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rHeight w:val="14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IPE FRICTION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YNOLDS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rHeight w:val="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enturi Meter And Orifice Meter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ENTURIMETER APPARAT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ovt. College of Engineering,  Jalgaon, 4250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aining and installation for 2 days  with company cost.</w:t>
            </w:r>
          </w:p>
        </w:tc>
      </w:tr>
    </w:tbl>
    <w:p>
      <w:pPr>
        <w:pStyle w:val="ListParagraph"/>
        <w:numPr>
          <w:ilvl w:val="0"/>
          <w:numId w:val="1"/>
        </w:numPr>
        <w:autoSpaceDE w:val="false"/>
        <w:spacing w:lineRule="auto" w:line="24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24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Award of contract: </w:t>
      </w:r>
    </w:p>
    <w:p>
      <w:pPr>
        <w:pStyle w:val="Normal"/>
        <w:autoSpaceDE w:val="false"/>
        <w:spacing w:lineRule="auto" w:line="24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24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90% of total cost</w:t>
            </w:r>
          </w:p>
          <w:p>
            <w:pPr>
              <w:pStyle w:val="Normal"/>
              <w:spacing w:lineRule="auto" w:line="240" w:before="0" w:after="0"/>
              <w:rPr>
                <w:b/>
                <w:b/>
                <w:sz w:val="24"/>
                <w:szCs w:val="24"/>
              </w:rPr>
            </w:pPr>
            <w:r>
              <w:rPr>
                <w:b/>
                <w:sz w:val="24"/>
                <w:szCs w:val="24"/>
              </w:rPr>
              <w:t>Satisfactory Acceptance - 10% of total cost</w:t>
            </w:r>
          </w:p>
        </w:tc>
      </w:tr>
    </w:tbl>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6:00</w:t>
      </w:r>
      <w:r>
        <w:rPr>
          <w:rFonts w:cs="Arial,Bold"/>
          <w:b/>
          <w:bCs/>
          <w:sz w:val="24"/>
          <w:szCs w:val="24"/>
        </w:rPr>
        <w:t xml:space="preserve"> </w:t>
      </w:r>
      <w:r>
        <w:rPr>
          <w:rFonts w:cs="Arial"/>
          <w:sz w:val="24"/>
          <w:szCs w:val="24"/>
        </w:rPr>
        <w:t xml:space="preserve">hours on </w:t>
      </w:r>
      <w:r>
        <w:rPr>
          <w:rFonts w:cs="Arial"/>
          <w:b/>
          <w:sz w:val="24"/>
          <w:szCs w:val="24"/>
        </w:rPr>
        <w:t>18-Jan-2019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240" w:before="0" w:after="0"/>
        <w:ind w:left="360" w:hanging="0"/>
        <w:contextualSpacing/>
        <w:jc w:val="both"/>
        <w:rPr>
          <w:rFonts w:cs="Arial"/>
          <w:color w:val="000000"/>
          <w:sz w:val="24"/>
          <w:szCs w:val="24"/>
        </w:rPr>
      </w:pPr>
      <w:r>
        <w:rPr/>
        <w:t>Government College of Engineering, Jalgaon National Highway No-06, Jalgaon- 425002.</w:t>
      </w:r>
    </w:p>
    <w:p>
      <w:pPr>
        <w:pStyle w:val="ListParagraph"/>
        <w:tabs>
          <w:tab w:val="clear" w:pos="720"/>
          <w:tab w:val="left" w:pos="360" w:leader="none"/>
        </w:tabs>
        <w:autoSpaceDE w:val="false"/>
        <w:spacing w:lineRule="auto" w:line="24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24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240" w:before="0" w:after="0"/>
        <w:jc w:val="right"/>
        <w:rPr/>
      </w:pPr>
      <w:r>
        <w:rPr>
          <w:rFonts w:cs="Arial"/>
          <w:color w:val="000000"/>
          <w:sz w:val="24"/>
          <w:szCs w:val="24"/>
        </w:rPr>
        <w:t>(Authorized Signatory)</w:t>
      </w:r>
    </w:p>
    <w:p>
      <w:pPr>
        <w:pStyle w:val="Normal"/>
        <w:autoSpaceDE w:val="false"/>
        <w:spacing w:lineRule="auto" w:line="24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t>Annexure I</w:t>
      </w:r>
    </w:p>
    <w:tbl>
      <w:tblPr>
        <w:tblW w:w="10188" w:type="dxa"/>
        <w:jc w:val="left"/>
        <w:tblInd w:w="-113" w:type="dxa"/>
        <w:tblLayout w:type="fixed"/>
        <w:tblCellMar>
          <w:top w:w="0" w:type="dxa"/>
          <w:left w:w="108" w:type="dxa"/>
          <w:bottom w:w="0" w:type="dxa"/>
          <w:right w:w="108" w:type="dxa"/>
        </w:tblCellMar>
      </w:tblPr>
      <w:tblGrid>
        <w:gridCol w:w="521"/>
        <w:gridCol w:w="1837"/>
        <w:gridCol w:w="783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Na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fication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oullis Theorem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OULLI’S THEOREM  FEATURES:- • Steady flow arrangement. • Transparent flow section. • Independent measurement of pressure head. • Variable flow rate arrangement. • Self sufficient unit.  RANGE OF EXPERIMENT:- • Bernoulli’s theorem can be verified.  SPECIFICATION:- • Flow channel: - transparent acrylic.     a) Width of Channel = 0.05 m     b) Length of Chanel = 0.7 m • Flow control valve to change graph. • Transparent acrylic tubes and scales fixed over the flow channel to measure    head- 11Nos. or 9Nos. • Measuring tank- 295 X 345 X 345 mm • Sump tank- 900 X 350 X 350 mm • Usha or Crompton Greaves motor for recalculating type unit.- 1H.P. Self Priming • Stop cloc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W OVER NOTCHES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W OVER NOTCHES APPARATUS    The apparatus is used to calibrate the following types of notches:- • Rectangular Notch • Triangular Notch FEATURES:- A flow control valve permits variation of flow rate through the circuit. Open flow channel ensures  smooth flow of water. Channel has arrangement to replace different types of notches through  simple bolting arrangement RANGE OF EXPERIMENT:- The objectives of this experiment are Determine the coefficient of discharge of the given external  flow measuring notches for different rates of flow. SPECIFICATION:- • Open Flow channel- 1000 X 250 mm  • Rectangular Notch- 80 mm (Aluminium or Brass) • Triangular Notch - 450,600,900 (Aluminium or Brass) • Flow control valve to change Discharge. • Transparent pizometer tubes with scale to measure head and measuring tank discharge. • Measuring tank- 295 X 345 X 345 mm • Sump tank- 900 X 350 X 350 mm • Usha or Crompton Greaves motor for recalculating type unit.- 0.5H.P. Self Priming • Stop clock. SERVICE REQUIRED:- • Suitable Water supply.  • Suitable floor space to mount apparatus. • 15 amps Single Phase Electrical Connectio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aulic bench set u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E OF EXPERIMENTS: Following experiment can be carried out with common basic table with  separate experimental setup   which can be connected to Hydraulic Bench with flexible pipe.  •</w:t>
              <w:tab/>
              <w:t>Bernoulli's Theorem Apparatus •</w:t>
              <w:tab/>
              <w:t>Orifice and Mouth Piece Apparatus •</w:t>
              <w:tab/>
              <w:t>Flow measurement by Venturimeter and Orificemeter •</w:t>
              <w:tab/>
              <w:t>Losses due to Friction in Pipe Lines •</w:t>
              <w:tab/>
              <w:t>Losses in Pipe fitting and Pipe Bends  •</w:t>
              <w:tab/>
              <w:t>Reynold's Number study •</w:t>
              <w:tab/>
              <w:t>Flow over notches •</w:t>
              <w:tab/>
              <w:t>Impact of Jet on Vanes Pi tot Static Tube Salient Features •</w:t>
              <w:tab/>
              <w:t>Top Tray : 1060 mm x 650 mm. •</w:t>
              <w:tab/>
              <w:t>Pump : 1 HP •</w:t>
              <w:tab/>
              <w:t>Flow Measurement : Using measuring Tank {Material SS} •</w:t>
              <w:tab/>
              <w:t>Tank Capacity : 40 Ltr. •</w:t>
              <w:tab/>
              <w:t>Sump Tank : Capacity 120 Ltr. Material SS. •</w:t>
              <w:tab/>
              <w:t>The whole set-up is well designed and arranged in a good quality powder coating  painted structu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centric Height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CENTRIC HEIGHT APPARATUS DESCRIPTION:- SPECIFICATIONS:- • Water tank with fibber lining inside. • Ship model with a horizontal guide bar for sliding weight &amp; pointer hung from a hook. • Scales for measuring displacement of sliding weight &amp; pointer. • Distances from centre of ship (X) = 50mm,100mm,140mm,205mm • Weight of the ship Model(Wc) = 8500 gm = 0.083385 kN  • Weights provided with Ship = 100 gm, 250gm, 500g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fice And Mouthpiece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FICE AND MOUTHPIECE APPARATUS DESCRIPTION:- It consists of Orifice-meter and Mouthpiece allows hydrologists and engineers a simple method of  measuring the Coefficient of Discharge, Coefficient of Contraction and Coefficient of Velocity in  variable heads.  The apparatus is used to calibrate the following types of Orifice-meters and Mouthpieces:- • Orifice-meter - 16 &amp; 12 mm  • Mouthpieces - 18 &amp; 14 mm   RANGE OF EXPERIMENT:- The objective of this experiment is to find and study the variations of hydraulic coefficients under  different operating conditions of the given orifice and mouthpiece. SPECIFICATION:- • Sliding pointer with scale to measure X and Y axis. • Orifice-meter - 16 &amp; 12 mm (Mild Steel with Chrome Plating) • Mouthpieces - 18 &amp; 14 mm (Brass) • Chrome platted over flow pipe to change the variable heads. • Flow control valve to change Discharge. • Transparent pizometer tubes with scale to measure head and measuring tank discharge. • Measuring tank- 295 X 345 X 345 mm • Sump tank- 900 X 350 X 350 mm • Usha or Crompton Greaves motor for recalculating type unit.- 0.5H.P. Self Priming • Stop cloc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PE FRICTION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ES IN PIPE FRICTION APPARATUS  This apparatus is designed to introduce students to major flow losses in Pipes. The following  types of pipes are generally provided with the apparatus:- Two Pipes - a. Dia. of pipe - 0.022 m (For pipe ¾") b. Dia. of pipe - 0.016 m (For pipe ½") FEATURES:- A flow control valve permits variation of flow rate through the circuit. Pressure tapings are  incorporated so that the head loss characteristics of each fitting may be measured. These tapings  are connected to a manometer bank incorporating a manifold with air bleed valve. The circuit and  manometer are attached to a support framework RANGE OF EXPERIMENT:- To determine the friction factor (major losses) for Darcy –Weisbach equation. SPECIFICATION:- • Block Type Acrylic Differential Manometer (250-0-250 mm) • Flow control valve to change Discharge. • Two Pipes – (Length of pipe between two pressure tapings 1 mtr.)    a. Dia. of pipe - 0.022 m (For pipe ¾”)    b. Dia. of pipe - 0.016 m (For pipe ½”) • Transparent pizometer tube with scale to measure measuring tank discharge. • Measuring tank- 295 X 345 X 345 mm • Sump tank- 900 X 350 X 350 mm • Usha or Crompton Greaves motor for recalculating type unit.- 0.5H.P. Self Priming • Stop cloc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YNOLDS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YNOLDS APPARATUS DESCRIPTION:-  To study different flow conditions and to obtain the Reynolds number in different flow conditions. FEATURES:- Apparatus consist of storage cum supply tank, which has the provision for supplying coloured dye  through jet. A Perspex tube is provided to visualize the different flow condition. The entry of water  in Perspex tube is through elliptical bell mouth to have smooth flow at the entry. A regulating valve  is provided on the downstream side of the tube to regulate the flow. The discharge must be varied  very gradually from a smaller to larger value. A collecting tank is used to find the actual discharge  through the Perspex tube. RANGE OF EXPERIMENT:- • To study different flow conditions.  • To obtain the Reynolds number in different flow conditions. SPECIFICATION:- • Acrylic tube of Dia.25mm and length 1 mtr. to study different flow conditions.  • Flow control valve to change Discharge. • Transparent pizometer tubes with scale to measure head. • 1 Litter plastic flask to measure discharge. • Set of- [Needle-1Qty, Dye supply pipe with Regulator-1 Qty, Dye Bottel-1 Qty] • Sump tank- 900 X 350 X 350 mm • Usha or Crompton Greaves motor for recalculating type unit.- 0.5H.P. Self Priming • Stop cloc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uri Meter And Orifice Meter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consist of  Setup of Venturimeter and Orifice meter Stop watch Accessories. Sump tank  1210 x 380 x 410 mm Measuring Tank with deflector :  380 Mm X 330 Mm X 410 mm Venturimeter  and Orifice meter Differential manometer Flow control valve, Necessary piping and valves. Stand –Sump tank is fitted with strong stand Each pipe line provided with  flow control valve for setting of differential flow rat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URIMETER APPARATU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URIMETER APPARATUS The apparatus is used to calibrate the following types of Venturi-meter: • Venturi-meter - 13 mm  RANGE OF EXPERIMENT:- The aim of this experiment is to Calibrate the given obstruction flow meter, Like Venturi-meter and  Plot the characteristics and to find its coefficient of discharge for different rates of flow and Obtain  an appreciation of how it meters work and of the theory behind the apparatus. SPECIFICATION:- • Venturi-meter - 13 mm (Mild Steel with Painting) • Block Type Acrylic Differential Manometer (250-0-250 mm) • Flow control valve to change Discharge. • Transparent pizometer tubes with scale to measure measuring tank discharge. • Measuring tank- 295 X 345 X 345 mm • Sump tank- 900 X 350 X 350 mm • Usha or Crompton Greaves motor for recalculating type unit.- 0.5H.P. Self Priming • Stop clock. SERVICE REQUIRED:- • Suitable Water supply. • Suitable floor space to mount apparatus. • 15 amps Single Phase Electrical Connection</w:t>
            </w:r>
          </w:p>
        </w:tc>
      </w:tr>
    </w:tbl>
    <w:p>
      <w:pPr>
        <w:pStyle w:val="Normal"/>
        <w:spacing w:lineRule="auto" w:line="240" w:before="0" w:after="0"/>
        <w:rPr/>
      </w:pPr>
      <w:r>
        <w:rPr/>
      </w:r>
    </w:p>
    <w:p>
      <w:pPr>
        <w:sectPr>
          <w:type w:val="nextPage"/>
          <w:pgSz w:w="12240" w:h="15840"/>
          <w:pgMar w:left="1440" w:right="1440" w:gutter="0" w:header="0" w:top="450" w:footer="0" w:bottom="270"/>
          <w:pgNumType w:fmt="decimal"/>
          <w:formProt w:val="false"/>
          <w:textDirection w:val="lrTb"/>
          <w:docGrid w:type="default" w:linePitch="360" w:charSpace="0"/>
        </w:sectPr>
        <w:pStyle w:val="Normal"/>
        <w:spacing w:lineRule="auto" w:line="240"/>
        <w:rPr/>
      </w:pPr>
      <w:r>
        <w:rPr/>
      </w:r>
    </w:p>
    <w:p>
      <w:pPr>
        <w:pStyle w:val="Normal"/>
        <w:autoSpaceDE w:val="false"/>
        <w:spacing w:lineRule="auto" w:line="240" w:before="0" w:after="0"/>
        <w:jc w:val="center"/>
        <w:rPr>
          <w:rFonts w:cs="Tahoma"/>
          <w:b/>
          <w:b/>
          <w:bCs/>
          <w:color w:val="000000"/>
        </w:rPr>
      </w:pPr>
      <w:r>
        <w:rPr>
          <w:rFonts w:cs="Tahoma"/>
          <w:b/>
          <w:bCs/>
          <w:color w:val="000000"/>
        </w:rPr>
        <w:t>FORMAT FOR QUOTATION SUBMISSION</w:t>
      </w:r>
    </w:p>
    <w:p>
      <w:pPr>
        <w:pStyle w:val="Normal"/>
        <w:autoSpaceDE w:val="false"/>
        <w:spacing w:lineRule="auto" w:line="240" w:before="0" w:after="0"/>
        <w:jc w:val="center"/>
        <w:rPr>
          <w:rFonts w:cs="Tahoma"/>
          <w:bCs/>
          <w:color w:val="000000"/>
        </w:rPr>
      </w:pPr>
      <w:r>
        <w:rPr>
          <w:rFonts w:cs="Tahoma"/>
          <w:bCs/>
          <w:color w:val="000000"/>
        </w:rPr>
        <w:t>(In letterhead of the supplier with seal)</w:t>
      </w:r>
    </w:p>
    <w:p>
      <w:pPr>
        <w:pStyle w:val="Normal"/>
        <w:autoSpaceDE w:val="false"/>
        <w:spacing w:lineRule="auto" w:line="240" w:before="0" w:after="0"/>
        <w:jc w:val="right"/>
        <w:rPr>
          <w:rFonts w:cs="Tahoma"/>
          <w:b/>
          <w:b/>
          <w:bCs/>
          <w:color w:val="000000"/>
        </w:rPr>
      </w:pPr>
      <w:r>
        <w:rPr>
          <w:rFonts w:cs="Tahoma"/>
          <w:bCs/>
        </w:rPr>
        <w:t>Date: _______________</w:t>
      </w:r>
    </w:p>
    <w:p>
      <w:pPr>
        <w:pStyle w:val="Normal"/>
        <w:autoSpaceDE w:val="false"/>
        <w:spacing w:lineRule="auto" w:line="240" w:before="0" w:after="0"/>
        <w:rPr>
          <w:rFonts w:cs="Tahoma"/>
          <w:bCs/>
        </w:rPr>
      </w:pPr>
      <w:r>
        <w:rPr>
          <w:rFonts w:cs="Tahoma"/>
          <w:bCs/>
        </w:rPr>
        <w:t xml:space="preserve">To: </w:t>
        <w:tab/>
        <w:tab/>
        <w:tab/>
        <w:tab/>
        <w:tab/>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bCs/>
                <w:color w:val="000000"/>
              </w:rPr>
              <w:t xml:space="preserve">Total Price </w:t>
            </w:r>
          </w:p>
          <w:p>
            <w:pPr>
              <w:pStyle w:val="Normal"/>
              <w:autoSpaceDE w:val="false"/>
              <w:spacing w:lineRule="auto" w:line="24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bl>
    <w:p>
      <w:pPr>
        <w:pStyle w:val="Normal"/>
        <w:autoSpaceDE w:val="false"/>
        <w:spacing w:lineRule="auto" w:line="240" w:before="0" w:after="0"/>
        <w:ind w:left="4320" w:hanging="0"/>
        <w:jc w:val="right"/>
        <w:rPr>
          <w:rFonts w:cs="Tahoma"/>
          <w:bCs/>
          <w:color w:val="000000"/>
        </w:rPr>
      </w:pPr>
      <w:r>
        <w:rPr>
          <w:rFonts w:cs="Tahoma"/>
          <w:bCs/>
          <w:color w:val="000000"/>
        </w:rPr>
      </w:r>
    </w:p>
    <w:p>
      <w:pPr>
        <w:pStyle w:val="Normal"/>
        <w:autoSpaceDE w:val="false"/>
        <w:spacing w:lineRule="auto" w:line="24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Signature of Supplier</w:t>
      </w:r>
    </w:p>
    <w:p>
      <w:pPr>
        <w:pStyle w:val="Normal"/>
        <w:autoSpaceDE w:val="false"/>
        <w:spacing w:lineRule="auto" w:line="240" w:before="0" w:after="0"/>
        <w:rPr>
          <w:rFonts w:cs="Tahoma"/>
          <w:bCs/>
          <w:color w:val="000000"/>
        </w:rPr>
      </w:pPr>
      <w:r>
        <w:rPr>
          <w:rFonts w:cs="Tahoma"/>
          <w:bCs/>
          <w:color w:val="000000"/>
        </w:rPr>
        <w:t>Name: __________________</w:t>
      </w:r>
    </w:p>
    <w:p>
      <w:pPr>
        <w:pStyle w:val="Normal"/>
        <w:autoSpaceDE w:val="false"/>
        <w:spacing w:lineRule="auto" w:line="240" w:before="0" w:after="0"/>
        <w:rPr>
          <w:rFonts w:cs="Tahoma"/>
          <w:bCs/>
          <w:color w:val="000000"/>
        </w:rPr>
      </w:pPr>
      <w:r>
        <w:rPr>
          <w:rFonts w:cs="Tahoma"/>
          <w:bCs/>
          <w:color w:val="000000"/>
        </w:rPr>
        <w:t>Address: __________________</w:t>
      </w:r>
    </w:p>
    <w:p>
      <w:pPr>
        <w:pStyle w:val="Normal"/>
        <w:autoSpaceDE w:val="false"/>
        <w:spacing w:lineRule="auto" w:line="24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1:01:00Z</dcterms:created>
  <dc:creator>NPIU</dc:creator>
  <dc:description/>
  <cp:keywords/>
  <dc:language>en-US</dc:language>
  <cp:lastModifiedBy>Ram</cp:lastModifiedBy>
  <cp:lastPrinted>2019-01-01T16:31:00Z</cp:lastPrinted>
  <dcterms:modified xsi:type="dcterms:W3CDTF">2019-01-01T11:01:00Z</dcterms:modified>
  <cp:revision>2</cp:revision>
  <dc:subject/>
  <dc:title/>
</cp:coreProperties>
</file>